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kolakezdési</w:t>
      </w:r>
      <w:r>
        <w:rPr>
          <w:bCs/>
        </w:rPr>
        <w:t>/</w:t>
      </w:r>
      <w:r>
        <w:rPr>
          <w:b/>
          <w:u w:val="single"/>
        </w:rPr>
        <w:t>karácsonyi</w:t>
      </w:r>
      <w:r>
        <w:rPr>
          <w:b/>
        </w:rPr>
        <w:t xml:space="preserve"> támogatás megállapítása irá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94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ulírott kérelmező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zületési neve:</w:t>
      </w: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ületési helye:</w:t>
      </w:r>
      <w:r>
        <w:rPr>
          <w:sz w:val="26"/>
          <w:szCs w:val="26"/>
        </w:rPr>
        <w:t xml:space="preserve"> …..................................</w:t>
      </w:r>
      <w:r>
        <w:rPr>
          <w:b/>
          <w:bCs/>
          <w:sz w:val="26"/>
          <w:szCs w:val="26"/>
        </w:rPr>
        <w:t>Születési idő</w:t>
      </w:r>
      <w:r>
        <w:rPr>
          <w:bCs/>
          <w:sz w:val="26"/>
          <w:szCs w:val="26"/>
        </w:rPr>
        <w:t>:…………</w:t>
      </w:r>
      <w:r>
        <w:rPr>
          <w:sz w:val="26"/>
          <w:szCs w:val="26"/>
        </w:rPr>
        <w:t>év……………hó.…….nap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yja neve:</w:t>
      </w:r>
      <w:r>
        <w:rPr>
          <w:sz w:val="26"/>
          <w:szCs w:val="26"/>
        </w:rPr>
        <w:t xml:space="preserve">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llampolgársága: </w:t>
      </w:r>
      <w:r>
        <w:rPr>
          <w:sz w:val="26"/>
          <w:szCs w:val="26"/>
        </w:rPr>
        <w:t xml:space="preserve">magyar, </w:t>
        <w:tab/>
        <w:tab/>
        <w:t>egyéb: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Lakóhely</w:t>
      </w:r>
      <w:r>
        <w:rPr>
          <w:rStyle w:val="Lbjegyzethivatkozs1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9441 Agyagosszergény, </w:t>
      </w:r>
      <w:r>
        <w:rPr>
          <w:sz w:val="26"/>
          <w:szCs w:val="26"/>
        </w:rPr>
        <w:t>: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ózkodási hely</w:t>
      </w:r>
      <w:r>
        <w:rPr>
          <w:rStyle w:val="Lbjegyzethivatkozs1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letvitelszerűen a lakóhelyemen/tartózkodási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 helyemen él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6"/>
          <w:szCs w:val="26"/>
        </w:rPr>
        <w:t>Kérelmező telefonszáma</w:t>
      </w:r>
      <w:r>
        <w:rPr>
          <w:sz w:val="26"/>
          <w:szCs w:val="26"/>
        </w:rPr>
        <w:t>: ……………………………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ÉR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részemre Agyagosszergény Község Önkormányzata Képviselő-testületének a szociális önkormányzati rendelete alapján iskolakezdési/</w:t>
      </w:r>
      <w:r>
        <w:rPr>
          <w:b/>
          <w:bCs/>
          <w:sz w:val="26"/>
          <w:szCs w:val="26"/>
          <w:u w:val="single"/>
        </w:rPr>
        <w:t xml:space="preserve">karácsonyi </w:t>
      </w:r>
      <w:r>
        <w:rPr>
          <w:sz w:val="26"/>
          <w:szCs w:val="26"/>
          <w:u w:val="single"/>
        </w:rPr>
        <w:t>támogatást</w:t>
      </w:r>
      <w:r>
        <w:rPr>
          <w:b/>
          <w:sz w:val="26"/>
          <w:szCs w:val="26"/>
        </w:rPr>
        <w:t xml:space="preserve"> szíveskedjenek megállapítani.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 karácsonyi támogatásra azért vagyok jogosult az önkormányzati rendelet alapján, mert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 xml:space="preserve">: </w:t>
      </w:r>
    </w:p>
    <w:p>
      <w:pPr>
        <w:pStyle w:val="Listaszerbekezds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gyagosszergény község közigazgatási területén állandó bejelentett lakóhellyel rendelkezem, öregségi (korbetöltött vagy korhatár alatti) nyugellátásban részesülök, és 2023. 12.31. napjáig betöltöm az 65. életévemet</w:t>
      </w:r>
    </w:p>
    <w:p>
      <w:pPr>
        <w:pStyle w:val="Listaszerbekezds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gyagosszergény község közigazgatási területén állandó bejelentett lakóhellyel rendelkezem, és háztartásomban 0 éves kortól nappali tagozatos középfokú iskolai tanulmányokat folytató gyermeket/gyermekeket nevelek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A kérelem benyújtásának időpontjában, a kérelmezővel közös háztartásban</w:t>
      </w:r>
      <w:r>
        <w:rPr>
          <w:rStyle w:val="Lbjegyzethivatkozs1"/>
          <w:b/>
        </w:rPr>
        <w:t xml:space="preserve"> </w:t>
      </w:r>
      <w:r>
        <w:rPr>
          <w:b/>
        </w:rPr>
        <w:t>élők adatai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644"/>
        <w:gridCol w:w="2808"/>
        <w:gridCol w:w="2762"/>
      </w:tblGrid>
      <w:tr>
        <w:trPr>
          <w:trHeight w:val="45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év,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év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aládi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állapota</w:t>
            </w:r>
          </w:p>
          <w:p>
            <w:pPr>
              <w:pStyle w:val="TableParagraph"/>
              <w:spacing w:lineRule="exact" w:line="193" w:before="23" w:after="0"/>
              <w:ind w:left="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koni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apcsol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8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dő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AJ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ám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ja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ve</w:t>
            </w:r>
          </w:p>
        </w:tc>
      </w:tr>
      <w:tr>
        <w:trPr>
          <w:trHeight w:val="77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5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6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bCs/>
                <w:iCs/>
                <w:sz w:val="23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6"/>
              </w:rPr>
              <w:t>6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övedelmi adat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1984"/>
        <w:gridCol w:w="1134"/>
        <w:gridCol w:w="1134"/>
        <w:gridCol w:w="1134"/>
        <w:gridCol w:w="114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mek típusa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érelmező jövedel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kérelmezővel közös háztartásban élő házastárs/élettárs jövedelme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kérelmező háztartásában élő egyéb személyek jövedelm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Rendszeres pénzbeli ellátás (FHT,RSZS, ápolási dí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Ingatlan, ingó vagyontárgyak értékesítéséből, vagyoni értékű jog átruházásá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Nyugellátás, baleseti nyugellátás, egyéb nyugdíjszerű ellátás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A gyermek ellátásához és gondozásához kapcsolódó támogatások (GYES,GYES,GYET, családi pótlék, gyermektartásdíj, stb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A munkaügyi szervek által folyósított rendszeres pénzbeli ellátá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Föld bérbeadásá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Egyéb (pl. ösztöndí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Összes jövedel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Egy főre jutó havi nettó jövedelem </w:t>
      </w:r>
      <w:r>
        <w:rPr/>
        <w:t>(ügyintéző tölti ki):................................................Ft/hó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A támogatás megállapítása esetén a támogatási összeget az alábbi fizetési számlára kérem átutalni:</w:t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zetési számlatulajdonos neve:</w:t>
        <w:tab/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zetési számlát vezető pénzintézet megnevezése:</w:t>
        <w:tab/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zetési számlaszám: ……………………………. - ………………………………… - …………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Hozzájárulok a kérelemben szereplő adatoknak a támogatás megállapítása iránti eljárás során történő felhasználásához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 xml:space="preserve">Agyagosszergény, 2023. 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  <w:t>Kijelentem, hogy a kérelmemnek teljes egészében helyt adó döntés elleni fellebbezési jogomról lemondok, mivel az ügyben nincs ellenérdekű ügyfél.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>Agyagosszergény, 2023.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 xml:space="preserve">                        kérelme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3">
    <w:p>
      <w:pPr>
        <w:pStyle w:val="Footnote"/>
        <w:ind w:left="283" w:right="57" w:hanging="283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Megfelelőt kérem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 xml:space="preserve">2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4" w:after="0"/>
      <w:ind w:left="54" w:hanging="0"/>
      <w:outlineLvl w:val="0"/>
    </w:pPr>
    <w:rPr>
      <w:rFonts w:eastAsia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bjegyzetszvegChar">
    <w:name w:val="Lábjegyzetszöveg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1Char">
    <w:name w:val="Címsor 1 Char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3:00Z</dcterms:created>
  <dc:creator>Szilvási Anna</dc:creator>
  <dc:description/>
  <cp:keywords/>
  <dc:language>en-US</dc:language>
  <cp:lastModifiedBy>Krisztina</cp:lastModifiedBy>
  <cp:lastPrinted>2015-02-27T16:01:00Z</cp:lastPrinted>
  <dcterms:modified xsi:type="dcterms:W3CDTF">2023-11-23T07:49:00Z</dcterms:modified>
  <cp:revision>18</cp:revision>
  <dc:subject/>
  <dc:title>       </dc:title>
</cp:coreProperties>
</file>